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PRIBOR ZA ČIŠĆENJE I MATERIJAL ZA JEDNOKRATNU UPOTRE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, POTROŠNI MATERIJAL I ZAŠTITNA SREDSTVA – GRUPA A – PRIBOR ZA ČIŠĆENJE I MATERIJAL ZA JEDNOKRATNU UPOTRE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PRIBOR ZA ČIŠĆENJE I MATERIJAL ZA JEDNOKRATNU UPOTRE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 FOLIJA 30 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SAČ PODA S OCJEĐIVAČE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ŠE PVC 0,20 L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ŠKA ZA SOBNU METL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ZAŠTITNE GUMENE - P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Š ZA SMEĆE PVC (10L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PA ZA POD 50X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HINJSKA KRPA  50X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ATA ZA SNIJE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ATICA ZA SMEĆE PV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FICIRANA FOLIJA NA ROLI 45X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VIŠ SINTETSKA VLAK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PVC ZA JEDNOKRATNU UPOTREBU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UŽVA ZA PRANJE SUĐA S ABRAZIVOM 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LEKS KRPA ZA PRANJE SUĐA 3/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ČICE PVC S RUČKOM – TREGERICA 26X50 CM 10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ĆE ZA SMEĆE 70X100 CM  10/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 ČETKA S POSUDOM - KOMPL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CA ZA SUĐE INOX 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9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, POTROŠNI MATERIJAL 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PRIBOR ZA ČIŠĆENJE I MATERIJAL ZA JEDNOKRATNU UPOTREB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9:00Z</dcterms:created>
  <dc:creator>wsadmin</dc:creator>
  <dc:description/>
  <dc:language>en-US</dc:language>
  <cp:lastModifiedBy>Senija Šimunović</cp:lastModifiedBy>
  <cp:lastPrinted>2019-12-07T12:12:00Z</cp:lastPrinted>
  <dcterms:modified xsi:type="dcterms:W3CDTF">2022-11-25T13:09:00Z</dcterms:modified>
  <cp:revision>2</cp:revision>
  <dc:subject/>
  <dc:title/>
</cp:coreProperties>
</file>